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总图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7960" cy="2962910"/>
            <wp:effectExtent l="0" t="0" r="0" b="0"/>
            <wp:docPr id="1" name="图片 7" descr="557b0dcadd2819cf48f6a97c80064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557b0dcadd2819cf48f6a97c80064c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962910"/>
            <wp:effectExtent l="0" t="0" r="0" b="0"/>
            <wp:docPr id="2" name="图片 9" descr="e8ab6872ad4869f942aabfe0b1a99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e8ab6872ad4869f942aabfe0b1a993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1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（图中摊位仅作展示）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74745" cy="3674745"/>
            <wp:effectExtent l="0" t="0" r="0" b="0"/>
            <wp:docPr id="3" name="图片 10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2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67125" cy="3667125"/>
            <wp:effectExtent l="0" t="0" r="0" b="0"/>
            <wp:docPr id="4" name="图片 1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b/>
          <w:b/>
          <w:bCs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3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27120" cy="3627120"/>
            <wp:effectExtent l="0" t="0" r="0" b="0"/>
            <wp:docPr id="5" name="图片 1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4:</w:t>
      </w:r>
    </w:p>
    <w:p>
      <w:pPr>
        <w:pStyle w:val="Normal"/>
        <w:jc w:val="center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27120" cy="3627120"/>
            <wp:effectExtent l="0" t="0" r="0" b="0"/>
            <wp:docPr id="6" name="图片 13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b/>
          <w:b/>
          <w:bCs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5: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55695" cy="3655695"/>
            <wp:effectExtent l="0" t="0" r="0" b="0"/>
            <wp:docPr id="7" name="图片 14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b/>
          <w:b/>
          <w:bCs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6: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647440" cy="3647440"/>
            <wp:effectExtent l="0" t="0" r="0" b="0"/>
            <wp:docPr id="8" name="图片 15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7</Words>
  <Characters>35</Characters>
  <CharactersWithSpaces>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chenshangwei</dc:creator>
  <dc:description/>
  <dc:language>en-US</dc:language>
  <cp:lastModifiedBy>田园郡一般小鹅</cp:lastModifiedBy>
  <dcterms:modified xsi:type="dcterms:W3CDTF">2025-08-18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4025915F43E0AAFCD31D9080D66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ODg0Y2ZlYjYwMjM2YTExODBjM2FkNDg0MGM2OWIiLCJ1c2VySWQiOiI4MzI5NDU1NTIifQ==</vt:lpwstr>
  </property>
</Properties>
</file>